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767195" cy="18383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ELENTKEZÉSI LAP A DOBBANTÓ PROGRAM ELŐKÉSZÍTŐ ÉVFOLYAMÁ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41" w:after="0"/>
        <w:ind w:left="118" w:right="141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bantó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ba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he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 a </w:t>
      </w:r>
      <w:r>
        <w:rPr>
          <w:rFonts w:cs="Times New Roman" w:ascii="Times New Roman" w:hAnsi="Times New Roman"/>
          <w:b/>
          <w:sz w:val="20"/>
          <w:szCs w:val="20"/>
        </w:rPr>
        <w:t>tizenötödik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életévét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töltött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pfokú iskolai végzettséggel n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ndelkezi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i/>
        </w:rPr>
        <w:t>Az adatlapot nyomtatott nagybetűkkel kérjük kitölteni!</w:t>
      </w:r>
      <w:r>
        <w:rPr>
          <w:i/>
          <w:color w:val="FF0000"/>
        </w:rPr>
        <w:t xml:space="preserve"> </w:t>
        <w:tab/>
        <w:tab/>
        <w:br/>
      </w:r>
    </w:p>
    <w:p>
      <w:pPr>
        <w:pStyle w:val="Normal"/>
        <w:spacing w:lineRule="auto" w:line="276"/>
        <w:rPr/>
      </w:pPr>
      <w:r>
        <w:rPr>
          <w:b/>
        </w:rPr>
        <w:t>1. A</w:t>
      </w:r>
      <w:r>
        <w:rPr/>
        <w:t xml:space="preserve"> tanuló általános iskolájának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 iskola OM azonosítója: _____________ (6 számjegyű OM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íme: _______ irsz., __________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út, utca, tér _________ hsz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A tanuló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tatási azonosító száma: _______________________________ (11 számjegyű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ületési helye: ______________________________ Születési ideje: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yja születési neve: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kcíme*: _______ irsz., _______________________________________________ 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ca, házszám**: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száma: 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  <w:t>*Átmeneti nevelt gyermek esetén a lakásotthon neve, címe.</w:t>
      </w:r>
    </w:p>
    <w:p>
      <w:pPr>
        <w:pStyle w:val="Normal"/>
        <w:spacing w:lineRule="auto" w:line="276"/>
        <w:rPr/>
      </w:pPr>
      <w:r>
        <w:rPr/>
        <w:t>** Az elnevezés mellett kérjük feltüntetni az út, utca, tér stb. megjelölést 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Értesítési cím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1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ímzett neve: (18 év alatti jelentkező esetén a szülő viselt neve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Értesítési cím***: _______ irsz.: 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 út, utca, tér _______ hsz.</w:t>
            </w:r>
          </w:p>
        </w:tc>
      </w:tr>
    </w:tbl>
    <w:p>
      <w:pPr>
        <w:pStyle w:val="Normal"/>
        <w:spacing w:lineRule="auto" w:line="276"/>
        <w:rPr/>
      </w:pPr>
      <w:r>
        <w:rPr/>
        <w:t>***Átmeneti nevelt gyermek esetén a gyám neve és címe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A továbbtanulásra kiválasztott középfokú iskola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z iskola OM azonosítója: </w:t>
            </w:r>
            <w:r>
              <w:rPr>
                <w:b/>
              </w:rPr>
              <w:t>203030</w:t>
            </w:r>
            <w:r>
              <w:rPr/>
              <w:t xml:space="preserve"> (6 számjegyű OM azonosító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Neve: </w:t>
            </w:r>
            <w:r>
              <w:rPr>
                <w:b/>
              </w:rPr>
              <w:t>Berettyóújfalui SZC József Attila Szakképző Isko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Címe: </w:t>
            </w:r>
            <w:r>
              <w:rPr>
                <w:b/>
              </w:rPr>
              <w:t>4090 Polgár Kiss Ernő utca 10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A szülőkre vonatkozó adatok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17"/>
        <w:gridCol w:w="3773"/>
        <w:gridCol w:w="2338"/>
      </w:tblGrid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</w:t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ya </w:t>
            </w:r>
            <w:r>
              <w:rPr>
                <w:b/>
              </w:rPr>
              <w:t>(nem leánykori név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. Sikeresen befejezett általános iskolai évfolyama: ______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</w:t>
        <w:tab/>
      </w:r>
      <w:r>
        <w:rPr/>
        <w:t>SNI tanuló [sajátos nevelési igényű]*</w:t>
        <w:tab/>
      </w:r>
      <w:r>
        <w:rPr>
          <w:sz w:val="36"/>
        </w:rPr>
        <w:t>□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BTMN tanuló [beilleszkedési, tanulási, magatartási nehézséggel küzdő] *</w:t>
        <w:tab/>
        <w:tab/>
      </w:r>
      <w:r>
        <w:rPr>
          <w:sz w:val="40"/>
        </w:rPr>
        <w:t>□</w:t>
      </w:r>
    </w:p>
    <w:p>
      <w:pPr>
        <w:pStyle w:val="Normal"/>
        <w:spacing w:lineRule="auto" w:line="276"/>
        <w:rPr/>
      </w:pPr>
      <w:r>
        <w:rPr/>
        <w:t>(Ha valamelyik igaz, a megfelelő négyzetbe írjon X-et!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Ebben az esetben a szakértői véleményt, és a legfrissebb kontrollvizsgálati véleményt is mellékelni kell a jelentkezési laphoz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7. Megjegyzés</w:t>
      </w:r>
      <w:r>
        <w:rPr/>
        <w:t>: 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  <w:tab/>
        <w:t xml:space="preserve">         </w:t>
        <w:tab/>
        <w:tab/>
        <w:tab/>
        <w:t>____________________</w:t>
        <w:tab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tanuló aláírása</w:t>
        <w:tab/>
        <w:t xml:space="preserve"> </w:t>
        <w:tab/>
        <w:t xml:space="preserve">          </w:t>
        <w:tab/>
        <w:tab/>
        <w:tab/>
        <w:t>szülő vagy (gondviselő)</w:t>
        <w:tab/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</w:t>
      </w:r>
      <w:r>
        <w:rPr/>
        <w:t>aláírása</w:t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gyám vagy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gyermekvédelmi gyám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7:00Z</dcterms:created>
  <dc:creator>Szilágyi Éva</dc:creator>
  <dc:description/>
  <cp:keywords/>
  <dc:language>en-US</dc:language>
  <cp:lastModifiedBy>Andi</cp:lastModifiedBy>
  <cp:lastPrinted>2024-05-06T07:57:00Z</cp:lastPrinted>
  <dcterms:modified xsi:type="dcterms:W3CDTF">2024-05-06T05:57:00Z</dcterms:modified>
  <cp:revision>2</cp:revision>
  <dc:subject/>
  <dc:title>JELENTKEZÉSI LAP</dc:title>
</cp:coreProperties>
</file>